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кан геолого-географического факульт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 А.П. Гусев </w:t>
      </w:r>
    </w:p>
    <w:p>
      <w:pPr>
        <w:pStyle w:val="Normal"/>
        <w:tabs>
          <w:tab w:val="clear" w:pos="708"/>
          <w:tab w:val="left" w:pos="4092" w:leader="none"/>
          <w:tab w:val="center" w:pos="4677" w:leader="none"/>
        </w:tabs>
        <w:rPr/>
      </w:pPr>
      <w:r>
        <w:rPr>
          <w:b/>
          <w:sz w:val="22"/>
          <w:szCs w:val="22"/>
        </w:rPr>
        <w:tab/>
        <w:tab/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контрольных и зачетных мероприятий кафедры географ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О «Гомельский государственный университет им.Ф.Скорины»</w:t>
      </w:r>
    </w:p>
    <w:p>
      <w:pPr>
        <w:pStyle w:val="Normal"/>
        <w:tabs>
          <w:tab w:val="clear" w:pos="708"/>
          <w:tab w:val="center" w:pos="4677" w:leader="none"/>
          <w:tab w:val="left" w:pos="69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 1 семестр 2013-2014 уч. года</w:t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9"/>
        <w:gridCol w:w="1658"/>
        <w:gridCol w:w="1589"/>
        <w:gridCol w:w="1964"/>
        <w:gridCol w:w="1620"/>
        <w:gridCol w:w="10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-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геология и геология Беларус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минер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минералов: сульф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минералов: обобщение знаний за 1 с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графия с основами геодез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емл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за 1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31 02 01-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0pt" to="109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- твердая оболочк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– воздушная оболочк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ди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географических наз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Э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 Население Земного шара и основн. демограф.  проц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новы размещения пр. рес. Мир.хоз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Мирового хоз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графических исслед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й физической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граф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й экономической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как наука. Методы исследования небесн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ктической астрономии. Сравнительная плане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физика, звездная астрономия. Строение и эволюция Всел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 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ко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 о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ко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орф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отектуры и морфоструктур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-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арт в графическом редакторе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-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ведение урока – презентации (редакт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 Poin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-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айта – резюме в редакторе W</w:t>
            </w:r>
            <w:r>
              <w:rPr>
                <w:sz w:val="20"/>
                <w:szCs w:val="20"/>
                <w:lang w:val="en-US"/>
              </w:rPr>
              <w:t>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l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матер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общий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: общий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 и геофизика ландшаф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цирование вещества в ландшаф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 менеджмент туристического 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правления ту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графических исслед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реднего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атострафичес-ких процессов в приро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рование стихийных природ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О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 и метал.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ним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нимический исследования. Региональная топоними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и ОВР Р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ный минимум по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и соц.комп.Гом.об-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социальные комплексы Гом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Беларус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-кий дикта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географическая номенклатура Бела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ко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тоника и рельеф Белару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ко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методология ге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 и почвенный покров Бела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рко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перейтин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свойства тур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амятников архит. и этн.Б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памятники Гом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родных ресурсов и охрана прир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лит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еографических откры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 Кол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-техн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 редактора Surfer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-техн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цифровых карт с использованием сочетания редакторов Excel  (расчитать) и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 xml:space="preserve"> (граф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ресурсы Беларус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нятия «рекреационные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31 02 01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ресурсы Бела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едующий кафедрой географии           </w:t>
        <w:tab/>
        <w:tab/>
        <w:tab/>
        <w:tab/>
        <w:tab/>
        <w:t xml:space="preserve">А.И. Павловский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9:00Z</dcterms:created>
  <dc:creator>1</dc:creator>
  <dc:description/>
  <cp:keywords/>
  <dc:language>en-US</dc:language>
  <cp:lastModifiedBy>1</cp:lastModifiedBy>
  <dcterms:modified xsi:type="dcterms:W3CDTF">2013-10-11T11:45:00Z</dcterms:modified>
  <cp:revision>11</cp:revision>
  <dc:subject/>
  <dc:title>Утверждаю</dc:title>
</cp:coreProperties>
</file>